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4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40-5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4 февраля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ьченко Марианны Андре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ьченко Марианна Андреевна, проживающая по адресу: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2.07.2024 года включительно, то есть в срок, предусмотренный ч. 1 ст. 32.2 КоАП РФ, административный штраф в размере 300 рублей по постановлению по делу об административном правонарушении от 03.04.2024 года, вступившего в законную силу 03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ьченко Марианна Андреевна в судебном заседании вину признала, дополнительно пояснила, что штраф не оплатила, так как «закрутилась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ульченко Марианны Андр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б/н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3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льченко Марианны Андр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льченко Марианны Андр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ьченко Марианну Андр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412520146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4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